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We use the Order Information that we collect generally to fulfil any orders placed through the Site (including processing your payment information, arranging for shipping, and providing you with invoices and/or order confirmation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ditionally, we use this Order Information t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ommunicate with you.</w:t>
      </w:r>
    </w:p>
    <w:p>
      <w:pPr>
        <w:pStyle w:val="Normal"/>
        <w:bidi w:val="0"/>
        <w:spacing w:lineRule="auto" w:line="276" w:before="0" w:after="200"/>
        <w:jc w:val="left"/>
        <w:rPr>
          <w:lang w:val="en-US"/>
        </w:rPr>
      </w:pPr>
      <w:r>
        <w:rPr>
          <w:rFonts w:ascii="Calibri" w:hAnsi="Calibri"/>
          <w:sz w:val="22"/>
          <w:lang w:val="en-US"/>
        </w:rPr>
        <w:t>Screen our orders for potential risk or fraud.</w:t>
      </w:r>
    </w:p>
    <w:p>
      <w:pPr>
        <w:pStyle w:val="Normal"/>
        <w:bidi w:val="0"/>
        <w:spacing w:lineRule="auto" w:line="276" w:before="0" w:after="200"/>
        <w:jc w:val="left"/>
        <w:rPr>
          <w:lang w:val="en-US"/>
        </w:rPr>
      </w:pPr>
      <w:r>
        <w:rPr>
          <w:rFonts w:ascii="Calibri" w:hAnsi="Calibri"/>
          <w:sz w:val="22"/>
          <w:lang w:val="en-US"/>
        </w:rPr>
        <w:t>When in line with the preferences you have shared with us, provide you with information or advertising relating to our products or services.</w:t>
      </w:r>
    </w:p>
    <w:p>
      <w:pPr>
        <w:pStyle w:val="Normal"/>
        <w:bidi w:val="0"/>
        <w:spacing w:lineRule="auto" w:line="276" w:before="0" w:after="200"/>
        <w:jc w:val="left"/>
        <w:rPr>
          <w:lang w:val="en-US"/>
        </w:rPr>
      </w:pPr>
      <w:r>
        <w:rPr>
          <w:rFonts w:ascii="Calibri" w:hAnsi="Calibri"/>
          <w:sz w:val="22"/>
          <w:lang w:val="en-US"/>
        </w:rPr>
        <w:t>We use the Device Information that we collect to help us screen for potential risk and fraud (in particular, your IP address), and more generally to improve and optimize our Sit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ARING YOUR PERSONAL INFORM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share your Personal Information with third parties to help us use your Personal Information, as described abov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also use Google Analytics to help us understand how our customers use Kitchen Mesh. How Google uses your Personal Inform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inally, we may also share your Personal Information to comply with applicable laws and regulations, to respond to a subpoena, search warrant or other lawful requests for information we receive, or to otherwise protect our righ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BEHAVIOURAL ADVERTIS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 use your Personal Information to provide you with targeted advertisements or marketing communications we believe may be of interest to you.</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R RIGHT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f you are a European resident, you have the right to access the personal information we hold about you and to ask that your personal information is corrected, updated, or deleted. If you would like to exercise this right, please contact u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dditionally, if you are a European resident we note that we are processing your information in order to fulfil contracts we might have with you (for example if you make an order through the Site), or otherwise to pursue our legitimate business interests listed above.</w:t>
      </w:r>
    </w:p>
    <w:p>
      <w:pPr>
        <w:pStyle w:val="Normal"/>
        <w:bidi w:val="0"/>
        <w:spacing w:lineRule="auto" w:line="276" w:before="0" w:after="200"/>
        <w:jc w:val="left"/>
        <w:rPr>
          <w:lang w:val="en-US"/>
        </w:rPr>
      </w:pPr>
      <w:r>
        <w:rPr>
          <w:rFonts w:ascii="Calibri" w:hAnsi="Calibri"/>
          <w:sz w:val="22"/>
          <w:lang w:val="en-US"/>
        </w:rPr>
        <w:t>Please note that your information will be transferred outside of Europe, including to Canada and the United Stat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ATA RETEN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hen you place an order through the Site, we will maintain your Order Information for our records unless and until you ask us to delete this informa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INOR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 Site is not intended for individuals under the age of (21).</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CHANG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We may update this privacy policy from time to time in order to reflect, for example, changes to our practices or for other operational, legal or regulatory reason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