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sz w:val="22"/>
          <w:lang w:val="en-US"/>
        </w:rPr>
        <w:t>We follow a 14-day return policy during which a customer may return an item that is undamaged, unworn, and unused with tags still attached within 14 days from when the item was received. We will also provide a return/refund policy for any damaged or defective items as long as any claims are placed within the agreed upon 5 days of the item being received. Customers will contact us with any requests for return and then we will initiate the procedu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